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ΣΩΜΑΤΕΙΟ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ΕΔΡΑ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ΑΡΙΘΜ.ΠΡΩΤ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  <w:u w:val="single"/>
        </w:rPr>
        <w:t>ΔΗΛΩΣΗ ΣΥΜΜΕΤΟΧΗΣ ΚΥΠΕΛΛΟΥ ΕΛΛΑΔ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ΠΕΡΙΟΔΟΥ 20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4/20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ΤΗΝ Ε.Π.Σ. ΗΡΑΚΛΕΙΟ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ΚΥΡΙΕ ΠΡΟΕΔΡΕ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Με την παρούσα δηλώνουμε συμμετοχή στους αγώνες για το Κ.Ε. περιόδου 2024/2025 αποδεχόμενοι πλήρως και ανεπιφυλάκτως τις διατάξεις του Κ.Α.Π. και τους όρους της προκήρυξης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Τα στοιχεία του Σωματείου μας καθώς και τα υπόλοιπα στοιχεία που μας ζητάτε είναι τα παρακάτω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ΕΠΩΝΥΜΙΑ ΣΩΜΑΤΕΙΟΥ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ΕΔΡΑ ΔΙΕΥΘΥΝΣΗ/ ΤΗΛ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ΦΑΧ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>
          <w:b/>
          <w:sz w:val="24"/>
        </w:rPr>
        <w:t>ΗΛΕΚΤΡΟΝΙΚΗ ΔΙΕΥΘΥΝΣΗ  ΣΩΜΑΤΕΙΟΥ  (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) ΥΠΟΧΡΩΤΙΚΟ ΓΙΑ ΤΗΝ ΑΠΟΣΤΟΛΗ  ΤΗΣ ΑΛΛΗΛΟΓΡΑΦΙΑΣ..........…..…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ΠΡΟΕΔΡΟΣ.................................................................................ΤΗΛ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ΓΕΝ.ΓΡΑΜΜΑΤΕΑΣ..................................................................ΤΗΛ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ΓΗΠΕΔΟ ΠΟΥ ΑΓΩΝΙΖΟΜΑΣΤ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Α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Β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ΧΡΩΜΑΤΑ ΤΟΥ ΣΩΜΑΤΕΙΟΥ ΜΑΣ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ΟΝΟΜΑΤΕΠΩΝΥΜΟ ΕΚΠΡΟΣΩΠΟΥ Ε.Π.Σ.Η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>ΔΙΕΥΘΥΝΣΗ /ΤΗΛ...............................................................................................</w:t>
      </w:r>
      <w:r>
        <w:rPr>
          <w:b/>
          <w:sz w:val="24"/>
          <w:lang w:val="en-US"/>
        </w:rPr>
        <w:t>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ΠΑΡΑΒΟΛΟ ΣΥΜΜΕΤΟΧΗΣ Νο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Ο ΠΡΟΕΔΡΟΣ                                                                      Ο ΓΕΝ. ΓΡΑΜΜΑΤΕ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ονοματεπώνυμο, υπογραφή και σφραγίδα σωματείου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</w:t>
      </w:r>
      <w:r>
        <w:rPr>
          <w:b/>
          <w:sz w:val="24"/>
        </w:rPr>
        <w:t xml:space="preserve">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xxxxxxxxxxxxxxxxxxxxxx</dc:creator>
  <dc:description/>
  <cp:keywords/>
  <dc:language>en-US</dc:language>
  <cp:lastModifiedBy>EPSH</cp:lastModifiedBy>
  <cp:lastPrinted>2011-07-05T13:27:00Z</cp:lastPrinted>
  <dcterms:modified xsi:type="dcterms:W3CDTF">2024-06-27T10:37:00Z</dcterms:modified>
  <cp:revision>4</cp:revision>
  <dc:subject/>
  <dc:title>ΣΩΜΑΤΕΙΟ</dc:title>
</cp:coreProperties>
</file>